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01.10.</w:t>
      </w:r>
      <w:r>
        <w:rPr>
          <w:rFonts w:cs="GHEA Grapalat" w:ascii="GHEA Grapalat" w:hAnsi="GHEA Grapalat"/>
          <w:sz w:val="16"/>
          <w:szCs w:val="16"/>
          <w:lang w:val="af-ZA"/>
        </w:rPr>
        <w:t>2020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</w:rPr>
        <w:t>ՀՀ ՈԶ ԳՀԱՊՁԲ-2020/Բ/5/ԱՀՏԱ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երաժշ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ագ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20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5/</w:t>
      </w:r>
      <w:r>
        <w:rPr>
          <w:rFonts w:cs="GHEA Grapalat" w:ascii="GHEA Grapalat" w:hAnsi="GHEA Grapalat"/>
          <w:sz w:val="20"/>
        </w:rPr>
        <w:t>ԱՀՏ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 փողային գործիքների յու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 կլարնետի բանալիի </w:t>
      </w:r>
      <w:r>
        <w:rPr/>
        <w:t>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15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: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 փողային գործիք տրմբոնի մետաղի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1629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եծ թմբուկի փայտ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1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 կլարնետի եղեգ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750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 սաքսոֆոնի եղեգ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3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 փոքր թմբուկի փայտ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մ Սի Էֆ Փրոդ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Էմ Սի Էֆ Փրոդաքշ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46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20/9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sz w:val="18"/>
          <w:szCs w:val="18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40-1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1</cp:lastModifiedBy>
  <cp:lastPrinted>2020-09-23T17:05:00Z</cp:lastPrinted>
  <dcterms:modified xsi:type="dcterms:W3CDTF">2020-10-01T06:39:00Z</dcterms:modified>
  <cp:revision>58</cp:revision>
  <dc:subject/>
  <dc:title>Ð²Úî²ð²ðàôÂÚàôÜ ´²ò  ÀÜÂ²ò²Î²ðàì  ÜàôØ   Î²î²ðºÈàô  Ø²êÆÜ</dc:title>
</cp:coreProperties>
</file>